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Association l’Art scène : -Vendredi 23 mai à 18H :  “ Quinze ans après“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rPr/>
      </w:pPr>
      <w:r>
        <w:rPr/>
        <w:t xml:space="preserve">Nous avons le plaisir de vous convier à la projection publique sur grand écran à la filature du Pont de fer du film d’Hélène Viallat, </w:t>
      </w:r>
      <w:r>
        <w:rPr>
          <w:b/>
          <w:bCs/>
        </w:rPr>
        <w:t>« Le KING A. » Opéra des champs,</w:t>
      </w:r>
      <w:r>
        <w:rPr/>
        <w:t xml:space="preserve">  tourné en juillet 2010 dans la cour du foyer lors des sept représentations de ce spectacle monté grâce à un partenariat entre les associations « L’Art scène » et « La filature du Pont de fer » avec un gros succès et le plein de spectateurs pour toutes les représentations.</w:t>
      </w:r>
    </w:p>
    <w:p>
      <w:pPr>
        <w:pStyle w:val="TextBody"/>
        <w:rPr/>
      </w:pPr>
      <w:r>
        <w:rPr/>
        <w:t xml:space="preserve">Ce spectacle d’après l’oeuvre d’Henry Purcell ( KING ARTHUR) a été créé et dirigé musicalement par le chef de choeur Christophe Lombard, à partir d’extraits de l’opéra original et des musiques additionnelles de sa composition. </w:t>
      </w:r>
    </w:p>
    <w:p>
      <w:pPr>
        <w:pStyle w:val="TextBody"/>
        <w:rPr/>
      </w:pPr>
      <w:r>
        <w:rPr/>
        <w:t xml:space="preserve">sur un texte original en français de Jean Reinert ( auteur dramatique de nombreuses pièces diffusées notamment sur France Culture), et avec une mise en scène de Frédéric Roustand, pour diriger les 5 comédiens et les 4 solistes professionnels, les 35 choristes amateurs et 10 musiciens qui ont participé à cette aventure. </w:t>
      </w:r>
    </w:p>
    <w:p>
      <w:pPr>
        <w:pStyle w:val="Normal"/>
        <w:bidi w:val="0"/>
        <w:jc w:val="left"/>
        <w:rPr/>
      </w:pPr>
      <w:r>
        <w:rPr/>
        <w:t>En apéritif concert à 18h, pour vous accueillir en musique, quelques chants du monde par un petit groupe de la chorale de Lasalle “Huit de Choeur“ sous la direction de Marie Gagnier</w:t>
      </w:r>
    </w:p>
    <w:p>
      <w:pPr>
        <w:pStyle w:val="Normal"/>
        <w:bidi w:val="0"/>
        <w:jc w:val="left"/>
        <w:rPr/>
      </w:pPr>
      <w:r>
        <w:rPr/>
        <w:t xml:space="preserve">Film à 18h30. Petite Buvette / libre participation au chapea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1:03Z</dcterms:created>
  <dc:creator/>
  <dc:description/>
  <dc:language>en-US</dc:language>
  <cp:lastModifiedBy/>
  <dcterms:modified xsi:type="dcterms:W3CDTF">2025-05-03T11:06:33Z</dcterms:modified>
  <cp:revision>11</cp:revision>
  <dc:subject/>
  <dc:title/>
</cp:coreProperties>
</file>